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val="sr-Latn-CS" w:eastAsia="en-US"/>
        </w:rPr>
      </w:pPr>
      <w:r>
        <w:rPr>
          <w:rFonts w:cs="Calibri"/>
          <w:color w:val="000000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Na osnovu člana 39. i 40. stav 1. Poslovnika Vlade („Službeni glasnik Republike Srbije“, br. 61/06 – prečišćen tekst, 69/08, 88/09, 33/10, 69/10, 20/11, 37/11, 30/13 i 76/14) i člana 59. stav 1. tačka 4) i Jedinstvenih metodoloških pravila za izradu propisa („Službeni glasnik RS“, broj 21/10), daje se slede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ANALIZA EFEKATA ZAKO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NACRT ZAKONA O IZMENAMA I DOPUNAMA ZAKONA O FINANSIJSKOJ PODRŠCI PORODICI SA DE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0" w:hanging="270"/>
        <w:contextualSpacing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DREĐENJE PROBLEMA KOJE ZAKON TREBA DA REŠI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Rađanje dece daleko ispod potreba prostog obnavljanja stanovništva obeležava i demografski razvoj i demografski momentum  Republike Srbije. 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Republika Srbija bez autonomnih pokrajina (Centralna Srbija) i AP Vojvodina su se sa fenomenom nedovoljnog rađanja suočile još sredinom prošlog veka. Već u 1971. godini stopa ukupnog fertiliteta bila je za oko 15% niža od potreba proste zamene generacija u Centralnoj Srbiji, odnosno za gotovo 20% u AP Vojvodini. U tom intervalu vrednosti stopa se uglavnom stabilizuju u sledeće dve decenije na oba područja.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Nivo rađanja prema podacima  koji se odnose na 2006. godinu je čak 30% ispod potreba prostog obnavljanja stanovništva, kada se Republika Srbija posmatra kao celina (bez podataka za AP Kosovo i Metohija), što znači da će sledeća generacija žena biti za gotovo jednu trećinu manja po broju u odnosu na sadašnju.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Fenomen nedovoljnog rađanja dece je zakonit proces koji nije uspelo da izbegne nijedno razvijeno društvo. No, nedovoljno rađanje dece nije realnost samo u razvijenim zemljama i ne samo zapadne civilizacije. Danas se, prema proceni Ujedinjenih nacija 83 države sveta suočavaju sa rađanjem dece ispod potreba proste zamene generacija.</w:t>
      </w:r>
    </w:p>
    <w:p>
      <w:pPr>
        <w:pStyle w:val="1tekst"/>
        <w:ind w:left="0" w:right="0" w:firstLine="615"/>
        <w:rPr/>
      </w:pPr>
      <w:r>
        <w:rPr>
          <w:rFonts w:eastAsia="Arial"/>
          <w:sz w:val="24"/>
          <w:szCs w:val="24"/>
          <w:lang w:val="sr-Latn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Iskustva razvijenih zemalja ukazuju da, bez obzira na značajne razlike u ekonomskim, društveno-političkim i vrednosnim sistemima, kao i institucionalnoj osnovi populacione politike, postoji značajan stepen uniformnosti u pogledu ciljeva, pravaca mera, kao i definitivnog izraza primenjenih mera. No, maksimalni utvrđen efekat je porast završenog fertiliteta do 10%. Razmatranje nedovoljne efikasnosti mera koje se sprovode, ukazuje da politički odgovor mora biti intenzivan, celovit, istraživački, direktan, dugoročan, strateškog tipa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pšti cilj održivog demografskog razvoja Republike Srbije je stacionarno stanovništvo, tj. stanovništvo u kome će sledeće generacije biti iste veličine kao i postojeće. Ovaj nivo prostog obnavljanja stanovništva ili zamene generacija znači da na individualnom nivou jedna žena u svom reproduktivnom periodu treba da se nadomesti sa jednim ženskim detetom, tj. da neto stopa reprodukcije bude jednaka jedinici. U našim uslovima, gde je smrtnost stanovništva niska a nivo rađanja dece ispod nivoa potrebnog za zamenu generacija, neto stopa reprodukcije je na nivou oko jedinice kada je kohortna stopa ukupnog fertiliteta na nivou oko 2,1 deteta po ženi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CILJEVI KOJI SE DONOŠENJEM ZAKONA POSTIŽU </w:t>
      </w:r>
    </w:p>
    <w:p>
      <w:pPr>
        <w:pStyle w:val="ListParagraph"/>
        <w:autoSpaceDE w:val="false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ind w:firstLine="615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Dosezanje opšteg cilja je da se u roku 10–15 godina ponovo dostigne nivo stope od 1,85 deteta po ženi, odnosno porast od minimum 10% (vrednost u 2016. godini je 1,46) neminovno zahteva i prethodno dosezanje jednog od posebnih ciljeva, ublažavanje ekonomske cene podizanja deteta. </w:t>
      </w:r>
    </w:p>
    <w:p>
      <w:pPr>
        <w:pStyle w:val="1tekst"/>
        <w:ind w:left="0" w:right="0" w:firstLine="615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Rađanje dece ne bi smelo značajno da pogoršava ekonomski, a time i društveni, položaj porodica sa decom. Država mora da preuzme na sebe deo troškova rađanja dece i njihovog izdržavanja i školovanja. U situaciji krupnih poremećaja u demografskom razvitku, kada pitanje otvorene depopulacije i intenzivnog procesa starenja stanovništva nije samo pitanje održivosti demografskog, nego i opšteg društvenog i ekonomskog razvoja sadašnjih i budućih generacija, uloga države je posebno važna.</w:t>
      </w:r>
    </w:p>
    <w:p>
      <w:pPr>
        <w:pStyle w:val="1tekst"/>
        <w:ind w:left="0" w:right="0" w:firstLine="615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Finansijska pomoć porodicama sa decom javlja se kao pronatalitetna mera i u sredinama sa stabilnim društveno-ekonomskim razvojem i visokim životnim standardom stanovništva. Međutim, u uslovima ekonomskih teškoća značaj novčanih davanja, kao i finansijskih olakšica, biva veći. Mere podrške porodici treba da ublaže efekte nepovoljnih privrednih kretanja, ali i da budu usmerene ka postizanju ekonomske i socijalne sigurnosti kao pretpostavke odvijanja biološke reprodukcije. Jer opredeljenje za učestvovanje u reprodukciji, ali i realizacija željenog broja dece, koji je po pravilu veći od ostvarenog, u velikoj meri zavisi od ekonomske sigurnosti potencijalnih učesnika u reprodukciji. Nezaposlenost, loš materijalni položaj i stambeni problem su osnovna pitanja koja se direktno tiču potencijalnih učesnika u reprodukciji. Dugoročno i iz ugla održivosti razvoja, podsticanje rađanja podrazumeva rešavanje pomenutih problema.</w:t>
      </w:r>
    </w:p>
    <w:p>
      <w:pPr>
        <w:pStyle w:val="1tekst"/>
        <w:ind w:left="0" w:right="0" w:firstLine="615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 okviru finansijske podrške porodici sa decom od velikog značaja je roditeljski dodatak koji predstavlja podršku porodici koju ostvaruje majka po rođenju prvog, drugog, trećeg i četvrtog deteta. Ovaj dodatak je diferenciran prema redu rođenja det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III. DRUGE MOGUĆNOSTI ZA REŠAVANJE PROBLEMA </w:t>
      </w:r>
    </w:p>
    <w:p>
      <w:pPr>
        <w:pStyle w:val="Normal"/>
        <w:spacing w:before="0" w:after="120"/>
        <w:rPr>
          <w:rFonts w:ascii="Times New Roman" w:hAnsi="Times New Roman" w:cs="Calibri"/>
          <w:sz w:val="24"/>
          <w:szCs w:val="24"/>
          <w:lang w:val="sr-Latn-CS" w:eastAsia="en-US"/>
        </w:rPr>
      </w:pPr>
      <w:r>
        <w:rPr>
          <w:rFonts w:cs="Calibri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om 23. stav 1.  Zakona o finansijskoj podršci porodici sa decom („Službeni glasnik RS“ br. 113/17) čija primena počinje 1. jula 2018. godine, propisano je da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visinu, način usklađivanja i isplate roditeljskog dodatka i paušala za nabavku opreme za dete, propisuje Vlada na predlog ministra nadležnog za socijalna pitanj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o usvajanju izmena i dopuna Strategije podsticanja rađanja („Službeni glasnik RS“ br. 25/18), pravo na roditeljski dodatak dobilo je na značaju kao populaciona mera sa dugoročnim delovanjem, te je bilo logično da se Zakonom definiše visina i način isplate prava, a ne uredbom Vlade.</w:t>
      </w:r>
      <w:bookmarkStart w:id="0" w:name="_GoBack"/>
      <w:bookmarkEnd w:id="0"/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V. ZAŠTO JE DONOŠENJE ZAKONA NAJBOLJE ZA REŠAVANJE PROBLEMA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Calibri"/>
          <w:i/>
          <w:i/>
          <w:iCs/>
          <w:sz w:val="24"/>
          <w:szCs w:val="24"/>
          <w:lang w:val="sr-Latn-CS" w:eastAsia="en-US"/>
        </w:rPr>
      </w:pPr>
      <w:r>
        <w:rPr>
          <w:rFonts w:cs="Calibri" w:ascii="Times New Roman" w:hAnsi="Times New Roman"/>
          <w:i/>
          <w:iCs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Latn-CS" w:eastAsia="en-US"/>
        </w:rPr>
        <w:t xml:space="preserve">Zakonom o izmenama i dopunama Zakona o finansijskoj podršci porodici sa decom ovako uređeno pravo na roditeljski dodatak garantovano je kao dugoročna mera Republike Srbije u borbi za povećanje natalitet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V. NA KOGA I KAKO ĆE NAJVEROVATNIJE UTICATI REŠENJA U ZAKONU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sz w:val="24"/>
          <w:szCs w:val="24"/>
          <w:lang w:val="sr-Latn-CS" w:eastAsia="en-US"/>
        </w:rPr>
      </w:pPr>
      <w:r>
        <w:rPr>
          <w:rFonts w:cs="Calibri" w:ascii="Times New Roman" w:hAnsi="Times New Roman"/>
          <w:iCs/>
          <w:sz w:val="24"/>
          <w:szCs w:val="24"/>
          <w:lang w:val="sr-Latn-CS" w:eastAsia="en-US"/>
        </w:rPr>
      </w:r>
    </w:p>
    <w:p>
      <w:pPr>
        <w:pStyle w:val="1tekst"/>
        <w:ind w:left="0" w:right="0" w:firstLine="615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Predložene mere ublažiće nepovoljniji materijalni položaj porodica sa decom u odnosu na one bez dece. </w:t>
      </w:r>
    </w:p>
    <w:p>
      <w:pPr>
        <w:pStyle w:val="1tekst"/>
        <w:ind w:left="0" w:right="0" w:firstLine="615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Posebno će biti podsticajne kod drugog, trećeg i četvrtog deteta, jer će u većoj meri pokriti deo izdataka koje porodica ima za decu. </w:t>
      </w:r>
    </w:p>
    <w:p>
      <w:pPr>
        <w:pStyle w:val="1tekst"/>
        <w:ind w:left="0" w:right="0" w:firstLine="615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Kroz pravo na naknadu zarade za vreme porodiljskog odsustva, odsustva sa rada radi nege deteta i posebne nege deteta i prava na ostale naknade po osnovu rođenja i nege deteta i posebne nege deteta proširivanjem kruga korisnika prava i direktnom isplatom prava dodatno će se kroz redovne prihode zaštiti porodice sa decom. </w:t>
      </w:r>
    </w:p>
    <w:p>
      <w:pPr>
        <w:pStyle w:val="1tekst"/>
        <w:ind w:left="0" w:right="0" w:firstLine="615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Generalno, ukoliko bi se ostvarili definisani ciljevi iz Zakona o finansijskoj podršci porodica sa decom, efekti bi se osetili u oblasti privrede kroz povećanje broja trudničih i porodiljskih odsustava. </w:t>
      </w:r>
    </w:p>
    <w:p>
      <w:pPr>
        <w:pStyle w:val="1tekst"/>
        <w:ind w:left="0" w:right="0" w:firstLine="615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To bi zahtevalo još bolje usklađivanje rada i roditeljstva i utvđivanje novih fleksibilnih oblika rada. </w:t>
      </w:r>
    </w:p>
    <w:p>
      <w:pPr>
        <w:pStyle w:val="1tekst"/>
        <w:ind w:left="0" w:right="0" w:firstLine="615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Neophodno je da ove promene prati i javna uprava kroz povećanje efikasnosti rada, digitalizaciju i veću dostupnost ostvarivanja prava korisnika. </w:t>
      </w:r>
    </w:p>
    <w:p>
      <w:pPr>
        <w:pStyle w:val="1tekst"/>
        <w:ind w:left="0" w:right="0" w:firstLine="615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Takođe, već sada je jasno da kapaciteti predškolskog obrazovanja, koji ni sada nisu dovoljni, moraju biti u skladu sa očekivanim povećanjem nataliteta.</w:t>
      </w:r>
    </w:p>
    <w:p>
      <w:pPr>
        <w:pStyle w:val="1tekst"/>
        <w:ind w:left="0" w:right="0" w:firstLine="615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 oblasti zdravstvene zaštite rešenja iz Zakona doprineće većem obuhvatu imunizacije dece što će dovesti do većeg stepena zdravstvene zaštite stanovništva.</w:t>
      </w:r>
    </w:p>
    <w:p>
      <w:pPr>
        <w:pStyle w:val="1tekst"/>
        <w:ind w:left="0" w:right="0" w:firstLine="615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 odnosu na obrazovni sistem rešenja iz ovog Zakona direktno će uticati na veći procenat dece koja redovno pohađaju nastavu.</w:t>
      </w:r>
    </w:p>
    <w:p>
      <w:pPr>
        <w:pStyle w:val="1tekst"/>
        <w:ind w:left="0" w:right="0" w:firstLine="615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Nove zakonske odredbe reflektovaće se i na materijalno stanje socijalno ugroženih porodica koje su često i porodice sa većim brojem dece. </w:t>
      </w:r>
    </w:p>
    <w:p>
      <w:pPr>
        <w:pStyle w:val="1tekst"/>
        <w:ind w:left="0" w:right="0" w:firstLine="615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VI. KOJI SU TROŠKOVI KOJE ĆE PRIMENA ZAKONA IZAZVATI GRAĐANIMA I PRIVREDI, NAROČITO MALIM I SREDNJIM PREDUZEĆIMA? </w:t>
      </w:r>
    </w:p>
    <w:p>
      <w:pPr>
        <w:pStyle w:val="ListParagraph"/>
        <w:spacing w:lineRule="auto" w:line="240" w:before="0" w:after="0"/>
        <w:ind w:left="16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Troškovi po osnovu prava na roditeljski dodatak pokrivaju se iz budžeta Republike Srbij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VII. DA LI SU POZITIVNE POSLEDICE DONOŠENJA ZAKONA TAKVE DA OPRAVDAVAJU TROŠKOVE KOJE ĆE ON STVORITI?</w:t>
      </w:r>
    </w:p>
    <w:p>
      <w:pPr>
        <w:pStyle w:val="ListParagraph"/>
        <w:spacing w:before="0" w:after="0"/>
        <w:ind w:left="16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Za sprovođenje ovog zakona potrebna su dodatna novčana sredstva koja su neophodna za stvaranje boljih materijalnih uslova porodice a u cilju stimulacije za njeno proširivanje tj. rađanje dece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Naime, u okviru finansijske podrške porodici sa decom, mera koja u Republici Srbiji ima prevashodno populacioni efekat je roditeljski dodatak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Roditeljski dodatak predstavlja podršku porodici koju ostvaruje majka po rođenju prvog, drugog, trećeg i četvrtog deteta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znos roditeljskog dodatka diferenciran je prema redu rođenja detet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Predloženi iznos roditeljskog dodatka za prvo dete  i njegova jednokratna  isplata treba da omoguće kompenzaciju inicijalnih troškova rađanja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Iznosi roditeljskog dodatka i način isplate u  periodu od dve godine za drugo dete, odnosno deset godina za treće i četvrto dete, treba da opredele roditelje na rađanje više dece imajući u vidu poboljšanje materijalnog položaja  porodice kroz redovnost prihoda po ovom osnovu u dužem vremenskom periodu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Mogućnost ostvarivanja prava  i redovnost prihoda u dužem vremenskom periodu treba da stimuliše  građane, ako to nisu učinili, da regulišu pitanje svojih dokumenata kako bi ostvarili pravo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Bolji materijalni položaj porodice i redovni prihodi za posledicu imaće i veću tražnju za određenim proizvodima i uslugama, a što posredno utiče i na povećanje zaposlenosti.</w:t>
      </w:r>
    </w:p>
    <w:p>
      <w:pPr>
        <w:pStyle w:val="ListParagraph"/>
        <w:spacing w:lineRule="auto" w:line="240" w:before="0" w:after="0"/>
        <w:ind w:left="16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VIII. DA LI SE ZAKONOM PODRŽAVA STVARANJE NOVIH PRIVREDNIH SUBJEKATA I TRŽIŠNA KONKURENCIJA?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Zakon nema direktnog uticaja na stvaranje novih privrednih subjekata i tržišnu konkurenciju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X. DA LI SU SVE ZAINTERESOVANE STRANE IMALE PRILIKE DA SE IZJASNE O ZAKONU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Calibri"/>
          <w:sz w:val="24"/>
          <w:szCs w:val="24"/>
          <w:lang w:val="sr-Latn-CS" w:eastAsia="en-US"/>
        </w:rPr>
      </w:pPr>
      <w:r>
        <w:rPr>
          <w:rFonts w:cs="Calibri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U postupku pripreme osnovnog teksta zakona kojim se uređuje finansijska podrška porodici sa decom, Ministarstvo za rad, zapošljavanje, boračka i socijalne pitanja sprovelo je javnu raspravu po Programu javne rasprave o Nacrtu zakona o finansijskoj podršci porodici sa decom koji je odredila Vlada, odnosno Odbor za privredu i finansije, svojim aktom 05 Broj: 011-13544/2015 od 17. decembra 2015. godin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Nacrt zakona o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finansijskoj podršci porodici sa decom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(sačinila je Radna grupa koju su pored predstavnika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Ministarstva za rad, zapošljavanje, boračka i socijalna pitanja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činili eksperti i predstavnici Ministarstva finansija, Ministarstva državne uprave i lokalne samouprave, Republičkog zavoda za socijalnu zaštitu, Pokrajinskog sekretarijata za zdravstvo, socijalnu politiku i demografiju, Stalne konferencije gradova i opština, Sekretarijata za socijalnu zaštitu u Beogradu i Gradske uprave Novi Sad, Centralnog registra, Udruženja građana – „Srbija u pokretu”, „Roditelj”, „Centar za mame”, Naleda i Unicefa</w:t>
      </w:r>
      <w:r>
        <w:rPr>
          <w:rFonts w:cs="Arial" w:ascii="Arial" w:hAnsi="Arial"/>
          <w:sz w:val="24"/>
          <w:szCs w:val="24"/>
          <w:lang w:val="sr-Latn-CS" w:eastAsia="en-US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Javna rasprava je održana u periodu od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 xml:space="preserve">17. decembra 2015. godine do 6. januara 2016. godine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za predstavnike državnih organa, javnih službi, privredne subjekte, sindikate, udruženja poslodavaca, stručnu javnost i druge zainteresovane učesnike,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 xml:space="preserve">a tekst Nacrta zakona postavljen je i na sajt Ministarstva za rad, zapošljavanje, boračka i socijalna pitanja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i na portalu e-uprave,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tako da su svi zainteresovani bili u prilici da dostave mišljenje, primedbe i sugestije neposredno ili elektronskim i pisanim putem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Predlozi i sugestije sa javne rasprave koji su bili usmereni na poboljšanje predloženog teksta Nacrta zakona i koji su u duhu koncepta na kojima se isti zasniva, ugrađeni su u tekst Nacrta zakon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majući u vidu da Nacrt zakona o izmenama i dopunama Zakona o finansijskoj podršci porodici sa decom prvenstveno uređuje visinu iznosa i načina isplate roditeljskog dodatka nije bilo potrebno ponovo sprovoditi javnu raspravu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X. KOJE ĆE SE MERE TOKOM PRIMENE ZAKONA PREDUZETI DA BI SE POSTIGLO ONO ŠTO SE ZAKONOM PREDVIĐA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Calibri"/>
          <w:i/>
          <w:i/>
          <w:iCs/>
          <w:sz w:val="24"/>
          <w:szCs w:val="24"/>
          <w:lang w:val="sr-Latn-CS" w:eastAsia="en-US"/>
        </w:rPr>
      </w:pPr>
      <w:r>
        <w:rPr>
          <w:rFonts w:cs="Calibri" w:ascii="Times New Roman" w:hAnsi="Times New Roman"/>
          <w:i/>
          <w:iCs/>
          <w:sz w:val="24"/>
          <w:szCs w:val="24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Latn-CS" w:eastAsia="en-US"/>
        </w:rPr>
        <w:t xml:space="preserve">Zakonom o finansijskoj podršci porodici sa decom predviđena je direktna isplata prava korisnicima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Latn-CS" w:eastAsia="en-US"/>
        </w:rPr>
        <w:t>U postupku ostvarivanja prava koristiće se i dostupne evidencije podataka preko e-ZUP-a, a zahtev za ostvarivanje prava na roditeljski dodatak moći će da se podnese i preko E-bebe u porodilištu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 </w:t>
      </w:r>
    </w:p>
    <w:p>
      <w:pPr>
        <w:pStyle w:val="ListParagraph"/>
        <w:spacing w:lineRule="auto" w:line="276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spacing w:before="0" w:after="16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opnapomena">
    <w:name w:val="topnapomen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1tekst">
    <w:name w:val="_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Calibri" w:cs="Arial"/>
      <w:sz w:val="20"/>
      <w:szCs w:val="20"/>
    </w:rPr>
  </w:style>
  <w:style w:type="paragraph" w:styleId="7podnas">
    <w:name w:val="_7podnas"/>
    <w:basedOn w:val="Normal"/>
    <w:qFormat/>
    <w:pPr>
      <w:shd w:fill="FFFFFF" w:val="clear"/>
      <w:spacing w:lineRule="auto" w:line="240" w:before="60" w:after="0"/>
      <w:jc w:val="center"/>
    </w:pPr>
    <w:rPr>
      <w:rFonts w:ascii="Arial" w:hAnsi="Arial" w:eastAsia="Calibri" w:cs="Arial"/>
      <w:b/>
      <w:bCs/>
      <w:sz w:val="27"/>
      <w:szCs w:val="27"/>
    </w:rPr>
  </w:style>
  <w:style w:type="paragraph" w:styleId="6naslov">
    <w:name w:val="_6naslov"/>
    <w:basedOn w:val="Normal"/>
    <w:qFormat/>
    <w:pPr>
      <w:spacing w:lineRule="auto" w:line="240" w:before="60" w:after="30"/>
      <w:ind w:left="225" w:right="225" w:hanging="0"/>
      <w:jc w:val="center"/>
    </w:pPr>
    <w:rPr>
      <w:rFonts w:ascii="Arial" w:hAnsi="Arial" w:eastAsia="Calibri" w:cs="Arial"/>
      <w:b/>
      <w:bCs/>
      <w:sz w:val="27"/>
      <w:szCs w:val="27"/>
    </w:rPr>
  </w:style>
  <w:style w:type="paragraph" w:styleId="Rasir">
    <w:name w:val="rasir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pacing w:val="40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21:00Z</dcterms:created>
  <dc:creator>Admin</dc:creator>
  <dc:description/>
  <cp:keywords/>
  <dc:language>en-US</dc:language>
  <cp:lastModifiedBy>Bojan Grgic</cp:lastModifiedBy>
  <cp:lastPrinted>2018-05-30T10:06:00Z</cp:lastPrinted>
  <dcterms:modified xsi:type="dcterms:W3CDTF">2018-06-18T06:21:00Z</dcterms:modified>
  <cp:revision>2</cp:revision>
  <dc:subject/>
  <dc:title>На основу члана 39</dc:title>
</cp:coreProperties>
</file>